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манитарный проект</w:t>
            </w:r>
          </w:p>
          <w:p>
            <w:pPr>
              <w:pStyle w:val="Normal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«Чернобыль в нашей памяти…»</w:t>
            </w:r>
          </w:p>
          <w:p>
            <w:pPr>
              <w:pStyle w:val="Normal"/>
              <w:ind w:right="-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4999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34310" cy="13804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>Наименование проекта: «Чернобыль в нашей памяти…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>1 год с начала реализац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. Организация-заявитель, предлагающая проект: государственное учреждение образования «Новогрудская детская школа искусств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 Цель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  <w:t>- обеспечение жителей населенных пунктов Новогрудского района, находящихся в зонах, пострадавших от Чернобыльской трагедии,  культурно-просветительскими мероприятиями, направленными на сохранение мирной и безопасной жизнедеятельност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  <w:t>- гражданско-патриотическое воспитание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населения старшего возраста к активному образу жизни и  полноценному участию в жизни обществ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6. Целевая групп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е жители агрогородка Вселюб, агрогородка Отминово Новогрудского района, Гродненской области. </w:t>
            </w:r>
          </w:p>
        </w:tc>
      </w:tr>
      <w:tr>
        <w:trPr>
          <w:trHeight w:val="33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. Краткое описание мероприятий в рамках проекта</w:t>
            </w:r>
            <w:r>
              <w:rPr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be-BY"/>
              </w:rPr>
              <w:t>- Проведение факультативных мастер-классов</w:t>
            </w:r>
            <w:r>
              <w:rPr>
                <w:spacing w:val="-2"/>
              </w:rPr>
              <w:t xml:space="preserve"> для всех возрастных категорий населения агрогородков </w:t>
            </w:r>
            <w:r>
              <w:rPr>
                <w:spacing w:val="-2"/>
                <w:lang w:val="be-BY"/>
              </w:rPr>
              <w:t xml:space="preserve">по направлению деятельности </w:t>
            </w:r>
            <w:r>
              <w:rPr>
                <w:spacing w:val="-2"/>
              </w:rPr>
              <w:t xml:space="preserve">«Живопись», «Декоративно-прикладное искусство» с последующей организацией выставки выполненных работ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Организация цикла литературно-музыкальных композиций «Эхо Чернобыля»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Открытый Арт-фестиваль детского рисунка «Чернобыль в памяти и в рисунках детей» среди учащихся школьного возраста </w:t>
            </w:r>
            <w:r>
              <w:rPr/>
              <w:t>агрогородка Вселюб и агрогородка Отминово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Выставка-презентация лучших творческих работ, победителей фестиваля, проведение церемонии награждения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Подготовка и издание буклета «Чернобыль в нашей памяти…» с размещением лучших творческих работ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  <w:r>
              <w:rPr>
                <w:spacing w:val="-2"/>
              </w:rPr>
              <w:t xml:space="preserve"> «Чернобыль в нашей памяти   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00 долларов США</w:t>
            </w:r>
          </w:p>
        </w:tc>
      </w:tr>
      <w:tr>
        <w:trPr>
          <w:trHeight w:val="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200 долларов США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9. Место реализации проекта (область/район, город):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родненская обл., г. Новогрудок, Мицкевича, 9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0. Контактное лицо: Анискина Людмила Ивановна, директор школы, тел.+37529 335 39 74,  (801597) 4 77 14;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: </w:t>
            </w:r>
            <w:hyperlink r:id="rId4">
              <w:r>
                <w:rPr>
                  <w:rStyle w:val="InternetLink"/>
                  <w:i/>
                  <w:shd w:fill="FFFFFF" w:val="clear"/>
                </w:rPr>
                <w:t>ndshi@</w:t>
              </w:r>
              <w:r>
                <w:rPr>
                  <w:rStyle w:val="InternetLink"/>
                  <w:i/>
                  <w:shd w:fill="FFFFFF" w:val="clear"/>
                  <w:lang w:val="en-US"/>
                </w:rPr>
                <w:t>novkultura</w:t>
              </w:r>
              <w:r>
                <w:rPr>
                  <w:rStyle w:val="InternetLink"/>
                  <w:i/>
                  <w:shd w:fill="FFFFFF" w:val="clear"/>
                </w:rPr>
                <w:t>.by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сайт школы: </w:t>
            </w:r>
            <w:r>
              <w:rPr>
                <w:i/>
                <w:lang w:val="en-US"/>
              </w:rPr>
              <w:t>ndshi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nov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ent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y</w:t>
            </w:r>
          </w:p>
        </w:tc>
      </w:tr>
    </w:tbl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dshi@novkultura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20:00Z</dcterms:created>
  <dc:creator>Пользователь Windows</dc:creator>
  <dc:description/>
  <cp:keywords/>
  <dc:language>en-US</dc:language>
  <cp:lastModifiedBy>user</cp:lastModifiedBy>
  <cp:lastPrinted>2023-06-06T14:36:00Z</cp:lastPrinted>
  <dcterms:modified xsi:type="dcterms:W3CDTF">2023-06-09T06:22:00Z</dcterms:modified>
  <cp:revision>7</cp:revision>
  <dc:subject/>
  <dc:title/>
</cp:coreProperties>
</file>