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36"/>
                <w:szCs w:val="30"/>
              </w:rPr>
            </w:pPr>
            <w:r>
              <w:rPr>
                <w:b/>
                <w:sz w:val="36"/>
                <w:szCs w:val="30"/>
              </w:rPr>
              <w:t xml:space="preserve">Гуманитарный проект 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pacing w:val="-2"/>
                <w:sz w:val="36"/>
                <w:szCs w:val="30"/>
              </w:rPr>
            </w:pPr>
            <w:r>
              <w:rPr>
                <w:b/>
                <w:spacing w:val="-2"/>
                <w:sz w:val="36"/>
                <w:szCs w:val="30"/>
              </w:rPr>
              <w:t xml:space="preserve">«Древнейшее наследие в рисунках детей» </w:t>
            </w:r>
          </w:p>
          <w:p>
            <w:pPr>
              <w:pStyle w:val="Normal"/>
              <w:ind w:right="-58" w:hanging="0"/>
              <w:rPr>
                <w:b/>
                <w:b/>
                <w:spacing w:val="-2"/>
                <w:sz w:val="36"/>
                <w:szCs w:val="30"/>
              </w:rPr>
            </w:pPr>
            <w:r>
              <w:rPr>
                <w:b/>
                <w:spacing w:val="-2"/>
                <w:sz w:val="36"/>
                <w:szCs w:val="30"/>
              </w:rPr>
              <w:t xml:space="preserve">             </w:t>
            </w:r>
            <w:r>
              <w:rPr>
                <w:b/>
                <w:spacing w:val="-2"/>
                <w:sz w:val="36"/>
                <w:szCs w:val="30"/>
              </w:rPr>
              <w:t xml:space="preserve">государственное учреждение образования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pacing w:val="-2"/>
                <w:sz w:val="36"/>
                <w:szCs w:val="30"/>
              </w:rPr>
              <w:t>«Новогрудская детская школа искусств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5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>Наименование проекта: «Древнейшее наследие в рисунках детей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1 год с начала реализаци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pacing w:val="-2"/>
              </w:rPr>
            </w:pPr>
            <w:r>
              <w:rPr>
                <w:spacing w:val="-2"/>
              </w:rPr>
              <w:t>3. Организация-заявитель, предлагающая проект: государственное учреждение образования «Новогрудская детская школа искусств</w:t>
            </w:r>
            <w:r>
              <w:rPr>
                <w:b/>
                <w:spacing w:val="-2"/>
                <w:sz w:val="36"/>
                <w:szCs w:val="30"/>
              </w:rPr>
              <w:t>»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 Цели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 поддержка культуры регио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 сохранение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 поддержка и развитие творческих навыков начинающих худож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 приобщение детей к изучению и сохранению истории и традиц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народной художественной культуры;</w:t>
            </w:r>
            <w:r>
              <w:rPr>
                <w:rFonts w:cs="Myriad Pro;Corbel" w:ascii="Myriad Pro;Corbel" w:hAnsi="Myriad Pro;Corbe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Myriad Pro;Corbel" w:ascii="Myriad Pro;Corbel" w:hAnsi="Myriad Pro;Corbel"/>
                <w:sz w:val="20"/>
                <w:szCs w:val="20"/>
              </w:rPr>
              <w:t xml:space="preserve"> </w:t>
            </w:r>
            <w:r>
              <w:rPr/>
              <w:t>привлечение детей к активному изучению творчества худож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огрудчины;</w:t>
            </w:r>
          </w:p>
          <w:p>
            <w:pPr>
              <w:pStyle w:val="Normal"/>
              <w:jc w:val="both"/>
              <w:rPr/>
            </w:pPr>
            <w:r>
              <w:rPr/>
              <w:t>-  презентация творческих работ юных художников о наследии регион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его достопримечательностях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в детской школы искусств выставочного зала лучших творче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бот детей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</w:p>
          <w:p>
            <w:pPr>
              <w:pStyle w:val="Normal"/>
              <w:jc w:val="both"/>
              <w:rPr/>
            </w:pPr>
            <w:r>
              <w:rPr/>
              <w:t>- учащиеся и учителя художественного отделения ГУО «Новогруд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  <w:t>- участники творческих мероприятий, проводимых в рамках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ущие художники Новогрудчины и Гродненской област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. Краткое описание мероприятий в рамках проекта</w:t>
            </w:r>
            <w:r>
              <w:rPr>
                <w:spacing w:val="-2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государственном учреждении образования «Новогрудская дет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кола искусств» в рамках проекта «Древнейшее наследие в рисунках детей» на протяжении 1 года будет проводиться ряд мероприятий, направленных на изучение исторического наследия региона и создание творческих работ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енэр-экспедиция «Колесо путешествий по историческим местам Новогрудчин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ники пленэра изучат творчество художников региона разных эпох, а также особенности и традиционные методы работы над созданием художествен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Открытый Арт-фестиваль «Живописные руины Новогрудского замка» для учащихся художественных и детских школ искусств регионов Республ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клюзивный фестиваль художественного творчества «Таинственное озеро Свитязь» для учащихся с ограниченными возможност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учшие художественные работы будут размещены в выставочном зале детской школы искусст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удет издан буклет «Древнейшее наследие в рисунках детей» с размещением лучших творческих работ  юных художни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я о работе будет распространяться в средствах массовой информации, в социальных сетях.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7.1. Перечень планируемых мероприятий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1.Создание координационного совета и разработка положений и инструкций по проведению мероприятий;</w:t>
            </w:r>
          </w:p>
          <w:p>
            <w:pPr>
              <w:pStyle w:val="Normal"/>
              <w:ind w:firstLine="709"/>
              <w:rPr/>
            </w:pPr>
            <w:r>
              <w:rPr/>
              <w:t>2.Отбор участников 3 целевых груп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из числа учащихся художественного отделения ГУО «Новогруд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тская школа искусств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риглашение к участию в планируемых мероприятиях учащихся художественных и детских школ искусств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из числа ведущих художников Новогрудчины и Гродненской области; </w:t>
            </w:r>
          </w:p>
          <w:p>
            <w:pPr>
              <w:pStyle w:val="Normal"/>
              <w:ind w:firstLine="709"/>
              <w:rPr/>
            </w:pPr>
            <w:r>
              <w:rPr/>
              <w:t>3.Организация творческих конкурсов и пленэров:</w:t>
            </w:r>
          </w:p>
          <w:p>
            <w:pPr>
              <w:pStyle w:val="Normal"/>
              <w:ind w:firstLine="709"/>
              <w:rPr/>
            </w:pPr>
            <w:r>
              <w:rPr/>
              <w:t>- проведение Арт-уроков «Прекрасен город красками своими»  с приглашением ведущих специалистов учреждений образований для обмена опытом, идеями, подходами в обучении детей изобразительному искусств;</w:t>
            </w:r>
          </w:p>
          <w:p>
            <w:pPr>
              <w:pStyle w:val="Normal"/>
              <w:ind w:firstLine="709"/>
              <w:rPr/>
            </w:pPr>
            <w:r>
              <w:rPr/>
              <w:t>4. Организация пленэров и фестивалей:</w:t>
            </w:r>
          </w:p>
          <w:p>
            <w:pPr>
              <w:pStyle w:val="Normal"/>
              <w:ind w:firstLine="709"/>
              <w:rPr/>
            </w:pPr>
            <w:r>
              <w:rPr/>
              <w:t>- во время проведения мероприятий планируются выездные экспедиции  с целью изучения наследия художников Новогрудчины разных эпох;</w:t>
            </w:r>
          </w:p>
          <w:p>
            <w:pPr>
              <w:pStyle w:val="Normal"/>
              <w:ind w:firstLine="709"/>
              <w:rPr/>
            </w:pPr>
            <w:r>
              <w:rPr/>
              <w:t>- выездные пленэры на объекты;</w:t>
            </w:r>
          </w:p>
          <w:p>
            <w:pPr>
              <w:pStyle w:val="Normal"/>
              <w:ind w:firstLine="709"/>
              <w:rPr/>
            </w:pPr>
            <w:r>
              <w:rPr/>
              <w:t>- изучение исторического художественного наследия;</w:t>
            </w:r>
          </w:p>
          <w:p>
            <w:pPr>
              <w:pStyle w:val="Normal"/>
              <w:ind w:firstLine="709"/>
              <w:rPr/>
            </w:pPr>
            <w:r>
              <w:rPr/>
              <w:t>-освещение работы по проекту в средствах массовой информации: статьи в районную газету «Новае жыццё», размещение информации о деятельности проекта на сайте школы, в социальных сетях;</w:t>
            </w:r>
          </w:p>
          <w:p>
            <w:pPr>
              <w:pStyle w:val="Normal"/>
              <w:ind w:firstLine="709"/>
              <w:rPr/>
            </w:pPr>
            <w:r>
              <w:rPr/>
              <w:t>5. Издание буклета «Древнейшее наследие в рисунках детей».</w:t>
            </w:r>
          </w:p>
          <w:p>
            <w:pPr>
              <w:pStyle w:val="Normal"/>
              <w:ind w:firstLine="709"/>
              <w:rPr/>
            </w:pPr>
            <w:r>
              <w:rPr/>
              <w:t>- подготовка материалов к печати, компьютерный набор текста;</w:t>
            </w:r>
          </w:p>
          <w:p>
            <w:pPr>
              <w:pStyle w:val="Normal"/>
              <w:ind w:firstLine="709"/>
              <w:rPr/>
            </w:pPr>
            <w:r>
              <w:rPr/>
              <w:t>6. Презентация творческих работ в выставочном зале детской школы искусств.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8.Ожидаемые результаты: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езультате планируемых мероприятий участники смогут изучить историю региона, показать видение старинных памятников культуры и передать  впечатления в своих картин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Для детей с ограниченными возможностями откроется возможность творческого постижения мира, восприятия чужого и собственного мастерства. Почувствовать поддержку и участие общества в их судьб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результатам проекта буд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бран богатый теоретический материал о развитии изобразительного искусства региона, который в дальнейшем будет использоваться в  педагогической прак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щиеся получат опыт работы на пленэре, в экспеди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ворческие работы детей пополнят историю региона своим видением древнейше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тели и гости Новогрудчины получат возможность посещать выставочный зал школы, присутствовать на презентациях выставок лучших работ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выставочного зала художественного отделения школы для проведения презентаций, организации выставок тематических творческих работ юных худож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дание буклета творческих работ </w:t>
            </w:r>
            <w:r>
              <w:rPr>
                <w:spacing w:val="-2"/>
              </w:rPr>
              <w:t>«Древнейшее наследие в рисунках детей»</w:t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>
                <w:spacing w:val="-2"/>
              </w:rPr>
            </w:pPr>
            <w:r>
              <w:rPr/>
              <w:t xml:space="preserve">Реализация данного проекта позволит детской школе искусств  создать выставочный зал, а также продолжит работу по проведению творческих фестивалей для юных художников, целью которых является сохранение и укрепление культурного наследия региона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9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  <w:r>
              <w:rPr>
                <w:spacing w:val="-2"/>
              </w:rPr>
              <w:t xml:space="preserve"> «Древнейшее наследие в рисунках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0 долларов США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00 долларов США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0. Место реализации проекта (область/район, город):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родненская обл., г. Новогрудок, Мицкевича, 9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1. Контактное лицо: Анискина Людмила Ивановна, директор школы, тел.+37529 335 39 74,  (801597) 4 77 14; </w:t>
            </w:r>
            <w:r>
              <w:rPr>
                <w:spacing w:val="-2"/>
                <w:lang w:val="en-US"/>
              </w:rPr>
              <w:t>E</w:t>
            </w:r>
            <w:r>
              <w:rPr>
                <w:spacing w:val="-2"/>
              </w:rPr>
              <w:t>-</w:t>
            </w:r>
            <w:r>
              <w:rPr>
                <w:spacing w:val="-2"/>
                <w:lang w:val="en-US"/>
              </w:rPr>
              <w:t>mail</w:t>
            </w:r>
            <w:r>
              <w:rPr>
                <w:spacing w:val="-2"/>
              </w:rPr>
              <w:t>:</w:t>
            </w:r>
            <w:hyperlink r:id="rId2">
              <w:r>
                <w:rPr>
                  <w:rStyle w:val="InternetLink"/>
                  <w:b w:val="false"/>
                  <w:bCs/>
                  <w:i/>
                  <w:shd w:fill="FFFFFF" w:val="clear"/>
                </w:rPr>
                <w:t>ndshi@mail.grodno.by</w:t>
              </w:r>
            </w:hyperlink>
            <w:r>
              <w:rPr>
                <w:b/>
                <w:i/>
              </w:rPr>
              <w:t>,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  <w:r>
              <w:rPr/>
              <w:t xml:space="preserve">сайт школы: </w:t>
            </w:r>
            <w:r>
              <w:rPr>
                <w:i/>
                <w:lang w:val="en-US"/>
              </w:rPr>
              <w:t>ndshi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nov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ent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y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right="-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5"/>
        <w:tabs>
          <w:tab w:val="clear" w:pos="708"/>
          <w:tab w:val="left" w:pos="9072" w:leader="none"/>
        </w:tabs>
        <w:spacing w:lineRule="auto" w:line="36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H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6:00Z</dcterms:created>
  <dc:creator>Admin</dc:creator>
  <dc:description/>
  <cp:keywords/>
  <dc:language>en-US</dc:language>
  <cp:lastModifiedBy>Admin</cp:lastModifiedBy>
  <dcterms:modified xsi:type="dcterms:W3CDTF">2020-04-14T11:20:00Z</dcterms:modified>
  <cp:revision>6</cp:revision>
  <dc:subject/>
  <dc:title>Гуманитарный проект </dc:title>
</cp:coreProperties>
</file>