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Humanitarian project</w:t>
            </w:r>
          </w:p>
          <w:p>
            <w:pPr>
              <w:pStyle w:val="Normal"/>
              <w:ind w:right="-5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"Chernobyl in our memory..."</w:t>
            </w:r>
          </w:p>
          <w:p>
            <w:pPr>
              <w:pStyle w:val="Normal"/>
              <w:ind w:right="-58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249999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734310" cy="13804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Name of the project: “Chernobyl in our memory…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2. Project implementation period: 1 year from the start of implementatio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3. Applicant organization proposing the project: State Educational Institution "Novogrudok Children's Art School"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lang w:val="en-US"/>
              </w:rPr>
              <w:t>4. Objective of the project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- providing residents of the settlements of the Novogrudok district, located in the areas affected by the Chernobyl tragedy, with cultural and educational activities aimed at maintaining a peaceful and safe life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5. Tasks planned for implementation within the framework of the project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 civil and patriotic education of the younger generatio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- attracting the older population to an active lifestyle and full participation in society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6. Target group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local residents of the agro-town Vselyub, the agro-town Otminovo, Novogrudok district, Grodno region.</w:t>
            </w:r>
          </w:p>
        </w:tc>
      </w:tr>
      <w:tr>
        <w:trPr>
          <w:trHeight w:val="33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7. Brief description of activities within the project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 Conducting optional master classes for all age categories of the population of agro-towns in the direction of activity "Painting", "Arts and crafts" with the subsequent organization of an exhibition of completed works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 Organization of the cycle of literary and musical compositions "Echo of Chernobyl"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 Open Art Festival of children's drawings "Chernobyl in the memory and in the drawings of children" among school-age students of the agro-town Vselyub and the agro-town Otminovo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- Exhibition-presentation of the best creative works, winners of the festival, holding an awards ceremony;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Preparation and publication of the booklet "Chernobyl in our memory ..." with the placement of the best creative work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"/>
                <w:lang w:val="en-US"/>
              </w:rPr>
              <w:t>8.Total funding (in US dollars):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ource of financ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ding volu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in US dollars) "Chernobyl in our memory"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nor fu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00 USD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o-financ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0 USD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n-US"/>
              </w:rPr>
              <w:t>9. Location of the project (region/district, city)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rodno region, Novogrudok, Mitskevicha, 9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spacing w:val="-2"/>
                <w:lang w:val="en-US"/>
              </w:rPr>
              <w:t xml:space="preserve">10. Contact person: Lyudmila Ivanovna Aniskina, director of the school, tel..+37529 335 39 74,  (801597) 4 77 14; E-mail: </w:t>
            </w:r>
            <w:hyperlink r:id="rId4">
              <w:r>
                <w:rPr>
                  <w:rStyle w:val="InternetLink"/>
                  <w:i/>
                  <w:shd w:fill="FFFFFF" w:val="clear"/>
                  <w:lang w:val="en-US"/>
                </w:rPr>
                <w:t>ndshi@novkultura.by</w:t>
              </w:r>
            </w:hyperlink>
            <w:r>
              <w:rPr>
                <w:b/>
                <w:i/>
                <w:lang w:val="en-US"/>
              </w:rPr>
              <w:t>,</w:t>
            </w:r>
          </w:p>
          <w:p>
            <w:pPr>
              <w:pStyle w:val="HTML1"/>
              <w:shd w:fill="F8F9FA" w:val="clear"/>
              <w:rPr>
                <w:spacing w:val="-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chool websi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dshi.nov-centr.of.by</w:t>
            </w:r>
          </w:p>
        </w:tc>
      </w:tr>
    </w:tbl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dshi@novkultura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20:00Z</dcterms:created>
  <dc:creator>Пользователь Windows</dc:creator>
  <dc:description/>
  <cp:keywords/>
  <dc:language>en-US</dc:language>
  <cp:lastModifiedBy>user</cp:lastModifiedBy>
  <cp:lastPrinted>2023-06-06T14:36:00Z</cp:lastPrinted>
  <dcterms:modified xsi:type="dcterms:W3CDTF">2023-06-09T06:24:00Z</dcterms:modified>
  <cp:revision>6</cp:revision>
  <dc:subject/>
  <dc:title/>
</cp:coreProperties>
</file>